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VELLUTATA DI ZUCCA E PATATE CON CREMINO AL PARMIGIANO, ROSMARINO E CROSTINI DI PANE</w:t>
        <w:br/>
        <w:br/>
        <w:t>Ingredienti (x circa 3 persone)</w:t>
        <w:br/>
        <w:br/>
        <w:t>uguale quantità di zucca e patate, per un totale di 700-800 grammi</w:t>
        <w:br/>
        <w:t>1 scalogno grandino</w:t>
        <w:br/>
        <w:t>olio evo</w:t>
        <w:br/>
        <w:t>brodo vegetale q.b.</w:t>
        <w:br/>
        <w:t>qualche ago di rosmarino</w:t>
        <w:br/>
        <w:t>sale, pepe e noce moscata q.b.</w:t>
        <w:br/>
        <w:t>cremino al parmigiano 2 cucchiai, più quello per la decorazione</w:t>
        <w:br/>
        <w:t>crostini di pane (fatti abbrustolendo il pane in padella antiaderente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1" name="BLOGGER_PHOTO_ID_526998673340260534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6998673340260534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>Affettare finemente lo scalogno e rosolarlo in poco olio. Unire la zucca e le patate tagliate a cubetti, far insaporire qualche minuto, poi coprire a filo delle verdure con brodo vegetale.</w:t>
        <w:br/>
        <w:t>Portare a ebollizione e far cuocere con un coperchio per 30-40 minuti.</w:t>
        <w:br/>
        <w:br/>
        <w:t>Frullare tutto con il minipimer fino a quando sarà cremoso e vellutato, aggiustare eventualmente di sale.</w:t>
        <w:br/>
        <w:t>Aggiungere il cremino al parmigiano, mescolare bene, impiattare.</w:t>
        <w:br/>
        <w:br/>
        <w:t>Completare ciascun piatto con qualche ago di rosmarino tagliuzzato, una grattatina di pepe e di noce moscata, crostini di pane un filo d'oli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2" name="BLOGGER_PHOTO_ID_526998700117097025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6998700117097025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1B2Qgzf6j2E/SSLBAy97xyI/AAAAAAAABRQ/L9bDeR6qNKg/s1600-h/vellutata+zucca+e+patate+%281%29ri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_1B2Qgzf6j2E/SSLBQYe4xpI/AAAAAAAABRY/7DakITcpU2U/s1600-h/vellutata+zucca+e+patate+%282%29rit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0:00Z</dcterms:created>
  <dc:creator>Lisetta</dc:creator>
  <dc:description/>
  <cp:keywords/>
  <dc:language>en-US</dc:language>
  <cp:lastModifiedBy>Lisetta</cp:lastModifiedBy>
  <dcterms:modified xsi:type="dcterms:W3CDTF">2009-10-20T12:51:00Z</dcterms:modified>
  <cp:revision>1</cp:revision>
  <dc:subject/>
  <dc:title>VELLUTATA DI ZUCCA E PATATE CON CREMINO AL PARMIGIANO, ROSMARINO E CROSTINI DI PANE</dc:title>
</cp:coreProperties>
</file>